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21 января   2020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ЕД-7-17/35@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тратегического плана развития и наполнения официального сайта ФНС России на 2020-2023 годы на основе опросов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структурными подразделениями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Плана деятельности ФНС России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0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чной декларации целей и задач ФНС России на 2020 год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показателей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 320, относящихся к компетенц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годового отчета о реализации в 2019 году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 320, в части, относящейся к компетенц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подготовленного ФНС России и утвержденного Министром финансов Российской Федерац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результатах выполнения плана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ФНС России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ФНС России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ым советом при ФНС России докладов и материалов о ходе выполнения Плана противодействия коррупции Федеральной налоговой службы на 2018-2020 годы, утвержденного приказом ФНС России 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ФНС России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терактивных сервис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Плана противодействия коррупции, утвержденного приказом ФНС России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 сервис по формированию налоговых обязательств налогоплательщиков при приме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енной системы налогообложения (УСН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перативного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оставление налогоплательщикам, применяющим УСН, и осуществляющим расчеты с использованием ККТ, права не представлять налоговую декларацию и не вести книгу учета доходов и расходов организаций и индивидуальных предпринимателей, применяющих УС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удовлетворенности пользователей качеством информации, предоставляемой Интернет-сервисами ФНС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нагрузки на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нового функционала информационных систем ФНС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работка существующего функционала информационных систем ФНС России и ЛК К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ршенствование контрольной (оперативной)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сение изменений в Налоговый кодекс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2:00Z</dcterms:created>
  <dc:creator>Kolomenskaya Ekaterina</dc:creator>
  <dc:description/>
  <cp:keywords/>
  <dc:language>en-US</dc:language>
  <cp:lastModifiedBy>Родина Олеся Ивановна</cp:lastModifiedBy>
  <cp:lastPrinted>2019-12-27T15:51:00Z</cp:lastPrinted>
  <dcterms:modified xsi:type="dcterms:W3CDTF">2020-01-23T09:32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